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Høringsbrev vedr. </w:t>
      </w:r>
      <w:r>
        <w:rPr>
          <w:rFonts w:cs="Calibri" w:ascii="Calibri" w:hAnsi="Calibri"/>
          <w:bCs/>
          <w:sz w:val="22"/>
          <w:szCs w:val="22"/>
          <w:u w:val="single"/>
        </w:rPr>
        <w:t>anbefalinger til kompetencer for sygeplejersker i den palliative indsats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ansk Multidisciplinær Cancer Gruppe for Palliativ Indsats, DMCG-PAL, udsender hermed ´</w:t>
      </w:r>
      <w:r>
        <w:rPr>
          <w:rFonts w:cs="Calibri" w:ascii="Calibri" w:hAnsi="Calibri"/>
          <w:bCs/>
          <w:sz w:val="22"/>
          <w:szCs w:val="22"/>
        </w:rPr>
        <w:t xml:space="preserve">Anbefalinger til kompetencer for sygeplejersker i den palliative indsats´ </w:t>
      </w:r>
      <w:r>
        <w:rPr>
          <w:rFonts w:cs="Calibri" w:ascii="Calibri" w:hAnsi="Calibri"/>
          <w:sz w:val="22"/>
          <w:szCs w:val="22"/>
        </w:rPr>
        <w:t>til høring. Høringsparterne fremgår af nedenstående høringslist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plægget skal ses som udmøntning af Sundhedsstyrelsens ´</w:t>
      </w:r>
      <w:r>
        <w:rPr>
          <w:rFonts w:cs="Calibri" w:ascii="Calibri" w:hAnsi="Calibri"/>
          <w:i/>
          <w:iCs/>
          <w:sz w:val="22"/>
          <w:szCs w:val="22"/>
        </w:rPr>
        <w:t xml:space="preserve">Anbefalinger for Den Palliative Indsats 2011´, </w:t>
      </w:r>
      <w:r>
        <w:rPr>
          <w:rFonts w:cs="Calibri" w:ascii="Calibri" w:hAnsi="Calibri"/>
          <w:sz w:val="22"/>
          <w:szCs w:val="22"/>
        </w:rPr>
        <w:t xml:space="preserve">hvor uddannelse er et af de prioriterede områder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ndhedsstyrelsen anbefaler, at:</w:t>
      </w:r>
    </w:p>
    <w:p>
      <w:pPr>
        <w:pStyle w:val="Listeafsnit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etencerne inden for det palliative område beskrives på tre niveauer: basalt, udvidet og specialiseret, og det bør for relevante uddannelser beskrives, hvilke kompetencer der kræves på de tre niveauer</w:t>
      </w:r>
    </w:p>
    <w:p>
      <w:pPr>
        <w:pStyle w:val="Listeafsnit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en 2013 bør der undervises på relevante grunduddannelser (som minimum på de sundhedsfaglige uddannelser) i palliative begreber og kompetencer</w:t>
      </w:r>
    </w:p>
    <w:p>
      <w:pPr>
        <w:pStyle w:val="Listeafsnit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etencerne inden for det palliative område indarbejdes i alle relevante grunduddannelser</w:t>
      </w:r>
    </w:p>
    <w:p>
      <w:pPr>
        <w:pStyle w:val="Listeafsnit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 er en lokal ledelsesmæssig opgave at sikre relevante kompetencer hos medarbejderne, hvorfor der bør være planer for kompetenceudviklingen for relevant personale på det palliative områd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MCG-PAL blev etableret i 2009 med det formål at udvikle og indsamle viden om palliation samt at omsætte viden til resultater, der kan anvendes i klinisk praksis til gavn for patienter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En af hovedopgaverne i DMCG-PAL er at udarbejde kompetenceprofiler for de involverede faggrupper. I 2010 blev </w:t>
      </w:r>
      <w:r>
        <w:rPr>
          <w:rFonts w:cs="Calibri" w:ascii="Calibri" w:hAnsi="Calibri"/>
          <w:i/>
          <w:iCs/>
          <w:sz w:val="22"/>
          <w:szCs w:val="22"/>
        </w:rPr>
        <w:t>Koordinationsgruppen fo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Uddannelse </w:t>
      </w:r>
      <w:r>
        <w:rPr>
          <w:rFonts w:cs="Calibri" w:ascii="Calibri" w:hAnsi="Calibri"/>
          <w:sz w:val="22"/>
          <w:szCs w:val="22"/>
        </w:rPr>
        <w:t>nedsat for at sikre udarbejdelse af palliative kompetenceprogrammer, samt at udarbejde forslag til indhold i grund-, efter - og videreuddannelse. De enkelte programmer udarbejdes af faglige arbejdsgrupper med repræsentanter fra såvel klinik som uddannels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befalinger til kompetencer for sygeplejersker i den palliative indsats er blevet til i et samarbejd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mellem sygeplejersker, der arbejder med heholdsvis grunduddannelse, uddannelse på basalt niveau og på specialiseret niveau indenfor palliation i perioden fra oktober 2010 til efteråret 2012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Målet er, at anbefalingerne vil indgå i vurderingen af hvilke kompetencer, sygeplejersken bør erhverve sig på de forskellige niveauer i den palliative indsats, og samtidig tjene som inspiration til udvikling af både grund-, efter - og videreuddannelse. Samtidig vil anbefalingerne kunne indgå som partsoplæg i regionale og kommunale sundhedsaftaler, hvor aftaler om uddannelsesstrategier og kompetenceudvikling af sygeplejersker finder sted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Vi er interesseret i at få tilbagemeldinger vedrørende:</w:t>
      </w:r>
    </w:p>
    <w:p>
      <w:pPr>
        <w:pStyle w:val="Listeafsnit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Er kompetenceprofilerne af en sådan karakter, at de kan indgå i drøftelserne af den ønskede kvalitet i den palliative indsats?</w:t>
      </w:r>
    </w:p>
    <w:p>
      <w:pPr>
        <w:pStyle w:val="Listeafsnit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Kan anbefalingerne til kompetencer for sygeplejersker i den palliative indsats indgå i realiseringen af ovennævnte anbefalinger fra Sundhedsstyrelsen?</w:t>
      </w:r>
    </w:p>
    <w:p>
      <w:pPr>
        <w:pStyle w:val="Listeafsnit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Andre væsentlige kommentarer og bemærkninge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Høringssvar bedes sendt til DMCG-PAL sekretariatet,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mhan0620@bbh.regionh.d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enest onsdag den 10. oktober 2012, kl. 10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å forhånd tak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nrik Larsen, overlæge Formand for DMCG-PAL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Marianne Mose Bentzen, udviklingssygeplejerske Formand for koordinationsudvalget for uddannels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øringsparter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Listeafsnit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ndhedsministeriet (kontaktperson)</w:t>
      </w:r>
    </w:p>
    <w:p>
      <w:pPr>
        <w:pStyle w:val="Listeafsnit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ndhedsstyrelsen (kontaktperson)</w:t>
      </w:r>
    </w:p>
    <w:p>
      <w:pPr>
        <w:pStyle w:val="Listeafsnit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visningsministeriet (kontaktperson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afsnit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sk Sygeplejeråd (formand)</w:t>
      </w:r>
    </w:p>
    <w:p>
      <w:pPr>
        <w:pStyle w:val="Listeafsnit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derforeningen i Dansk Sygeplejeråd (formand)</w:t>
      </w:r>
    </w:p>
    <w:p>
      <w:pPr>
        <w:pStyle w:val="Listeafsnit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gligt selskab for palliations og hospice sygeplejersker (formand)</w:t>
      </w:r>
    </w:p>
    <w:p>
      <w:pPr>
        <w:pStyle w:val="Listeafsnit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sk Selskab for Palliativ Medicin (formand)</w:t>
      </w:r>
    </w:p>
    <w:p>
      <w:pPr>
        <w:pStyle w:val="Listeafsnit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eningen for Palliativ Indsats (formand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afsnit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menslutningen af hospice ledere (formand)</w:t>
      </w:r>
    </w:p>
    <w:p>
      <w:pPr>
        <w:pStyle w:val="Listeafsnit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ske Regioner (direktør, sundhed- og socialpolitik)</w:t>
      </w:r>
    </w:p>
    <w:p>
      <w:pPr>
        <w:pStyle w:val="Listeafsnit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munernes Landsforening (chef, sundhedspolitik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afsnit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kollegiet ved professsionshøjskoler (formand)</w:t>
      </w:r>
    </w:p>
    <w:p>
      <w:pPr>
        <w:pStyle w:val="Listeafsnit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værk af konsulenter fra professionshøjskoler (diplomudd. i palliation)(tovholder)</w:t>
      </w:r>
    </w:p>
    <w:p>
      <w:pPr>
        <w:pStyle w:val="Listeafsnit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teruddannelsen i Ålborg (Humanistisk palliation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afsnit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liativt Videncenter (centerchef)</w:t>
      </w:r>
    </w:p>
    <w:p>
      <w:pPr>
        <w:pStyle w:val="Listeafsnit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lemmerne af DMCG-PAL arbejdsgrupper vedr.</w:t>
      </w:r>
    </w:p>
    <w:p>
      <w:pPr>
        <w:pStyle w:val="Listeafsnit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mpetencer for sygeplejersker i den palliative indsats (tovholdere, tre personer)</w:t>
      </w:r>
    </w:p>
    <w:p>
      <w:pPr>
        <w:pStyle w:val="Listeafsnit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lemmer af DMCG-PAL koordinerende uddannelsesgruppe (formand)</w:t>
      </w:r>
    </w:p>
    <w:p>
      <w:pPr>
        <w:pStyle w:val="Listeafsnit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DMCG-PAL (formand)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ide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af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6805" cy="351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3" r="-33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rFonts w:cs="Arial" w:ascii="Arial" w:hAnsi="Arial"/>
        <w:b/>
        <w:bCs/>
        <w:sz w:val="16"/>
      </w:rPr>
      <w:t>- Dansk Multidisciplinær Cancer Gruppe for Palliativ Indsats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TegnTegn4">
    <w:name w:val=" Tegn Tegn4"/>
    <w:basedOn w:val="Standardskrifttypeiafsnit"/>
    <w:qFormat/>
    <w:rPr>
      <w:sz w:val="24"/>
    </w:rPr>
  </w:style>
  <w:style w:type="character" w:styleId="TegnTegn3">
    <w:name w:val=" Tegn Tegn3"/>
    <w:basedOn w:val="Standardskrifttypeiafsnit"/>
    <w:qFormat/>
    <w:rPr>
      <w:sz w:val="24"/>
    </w:rPr>
  </w:style>
  <w:style w:type="character" w:styleId="TegnTegn2">
    <w:name w:val=" Tegn Tegn2"/>
    <w:basedOn w:val="Standardskrifttypeiafsnit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TegnTegn1">
    <w:name w:val=" Tegn Tegn1"/>
    <w:basedOn w:val="Standardskrifttypeiafsnit"/>
    <w:qFormat/>
    <w:rPr/>
  </w:style>
  <w:style w:type="character" w:styleId="TegnTegn">
    <w:name w:val=" Tegn Tegn"/>
    <w:basedOn w:val="TegnTegn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n0620@bbh.regionh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9:00Z</dcterms:created>
  <dc:creator>Jorit Tellervo</dc:creator>
  <dc:description/>
  <cp:keywords/>
  <dc:language>en-US</dc:language>
  <cp:lastModifiedBy>Region Hovedstaden</cp:lastModifiedBy>
  <dcterms:modified xsi:type="dcterms:W3CDTF">2012-09-24T12:11:00Z</dcterms:modified>
  <cp:revision>3</cp:revision>
  <dc:subject/>
  <dc:title>Høringsbrev vedr</dc:title>
</cp:coreProperties>
</file>